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Chb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ban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1 57 Chb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přidělení evidenčního/popisného* čís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řidělení evidenčního/popisného* čísla pro stavbu .................................................. , postavenou v (místo) …………………………  na stavební parcele číslo .........................,  katastrální území ........................................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 trvalého bydliště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 žádosti přikládám: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metrický plán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mocné kolaudační rozhodnut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Chbanech dne: 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6:00Z</dcterms:created>
  <dc:creator>CZECHPOINT</dc:creator>
  <dc:description/>
  <cp:keywords/>
  <dc:language>en-US</dc:language>
  <cp:lastModifiedBy>CZECHPOINT</cp:lastModifiedBy>
  <cp:lastPrinted>2012-10-31T13:55:00Z</cp:lastPrinted>
  <dcterms:modified xsi:type="dcterms:W3CDTF">2012-10-31T12:56:00Z</dcterms:modified>
  <cp:revision>5</cp:revision>
  <dc:subject/>
  <dc:title/>
</cp:coreProperties>
</file>